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犬与乞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狗咬人乞丐求助街头角落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咬人，乞丐求助：街头角落的悲欢交织</w:t>
      </w:r>
      <w:r>
        <w:rPr>
          <w:sz w:val="32"/>
          <w:szCs w:val="32"/>
        </w:rPr>
        <w:t>&lt;/p&gt;&lt;p&gt;&lt;img src="/static-img/ZABz7W_T3r6ppkO-Sf826h7l4F2qhBdHpjyb-DGKu6ywv6D6fcSHIIqaZuisYpTF.jpg"&gt;&lt;/p&gt;&lt;p&gt;</w:t>
      </w:r>
      <w:r>
        <w:rPr>
          <w:sz w:val="32"/>
          <w:szCs w:val="32"/>
        </w:rPr>
        <w:t>在繁华都市的每一个角落，都有着无数不为人知的故事。其中，有两种形象经常让人们感到既悲惨又复杂——恶犬和乞丐。在这个社会中，这些被遗忘的人们往往是因为某些不可逆转的原因，而不是他们自己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，它们可能曾经是有人爱护的小生命，但随着时间的推移，被主人遗弃或被误解，变成了街头巷尾的一道风景。它们通常会因饿、寒冷而变得凶猛，从而与过路者发生冲突，有时甚至导致严重伤害。记得有一次，一只流浪狗在北京的一个繁忙十字路口上，不断地向行人伸出它那颗脏兮兮的小脑袋，希望得到一点点怜悯。但当一位老太太走近的时候，它突然变得暴躁，用牙齿紧紧咬住了她的手臂，最终不得不送医院治疗。</w:t>
      </w:r>
      <w:r>
        <w:rPr>
          <w:sz w:val="32"/>
          <w:szCs w:val="32"/>
        </w:rPr>
        <w:t>&lt;/p&gt;&lt;p&gt;&lt;img src="/static-img/6o9d2f9FTvYbewAc7mjRoB7l4F2qhBdHpjyb-DGKu6xXybNb5k6MyVtXFNhBKjGvip6O7iaiG8QN96ZTfc4iamXAv56p_75-6S-QLJqBKqTj2SNxiUBM05uAcT0TF1aljDsEhvZsejX7ohaizicBInRGw4LuHZmH597rEzCmdjNOpGACcYKWCIElRCFklRwU.jpg"&gt;&lt;/p&gt;&lt;p&gt;</w:t>
      </w:r>
      <w:r>
        <w:rPr>
          <w:sz w:val="32"/>
          <w:szCs w:val="32"/>
        </w:rPr>
        <w:t>另一方面，我们也见证了乞丐们对恶犬温柔的一面。当一只流浪狗在夜幕降临时，在一个城市广场上瑟瑟发抖，无家可归的人开始向这只动物伸出援手，他们用自己的身体挡开来来去去的人群，为它创造了一片安全之地。一位名叫张伟的大爷，就这样收养了一只小黑狗，他说：“我虽然穷，但是我的心里还是有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些善良的情感面前，也不能忽视问题根源。为什么会有那么多恶犬？为什么会有那么多乞丐？背后的原因远比表面的现象复杂。这需要我们从社会层面进行深入思考，并采取实际措施，如建立更完善的宠物管理体系，以及提供必要的心理健康支持和就业培训等，以帮助那些最弱势群体重新站起来。</w:t>
      </w:r>
      <w:r>
        <w:rPr>
          <w:sz w:val="32"/>
          <w:szCs w:val="32"/>
        </w:rPr>
        <w:t>&lt;/p&gt;&lt;p&gt;&lt;img src="/static-img/Jv1rpCUZty6ody_FjzLUzR7l4F2qhBdHpjyb-DGKu6xXybNb5k6MyVtXFNhBKjGvip6O7iaiG8QN96ZTfc4iamXAv56p_75-6S-QLJqBKqTj2SNxiUBM05uAcT0TF1aljDsEhvZsejX7ohaizicBInRGw4LuHZmH597rEzCmdjNOpGACcYKWCIElRCFklRwU.jpg"&gt;&lt;/p&gt;&lt;p&gt;</w:t>
      </w:r>
      <w:r>
        <w:rPr>
          <w:sz w:val="32"/>
          <w:szCs w:val="32"/>
        </w:rPr>
        <w:t>最后，让我们一起珍惜生命，每一次伸出援手，都能给这个世界带来更多光明和温暖。而对于那些遭遇困境中的恶犬与乞丐，我们应该更加同情和理解，因为他们所经历的事情，是任何一个人都不愿意看到却又无法避免的事实。在我们的共同努力下，或许未来不会再有人因为饥饿而咬人，也不会再有人因为无家可归而哭泣。</w:t>
      </w:r>
      <w:r>
        <w:rPr>
          <w:sz w:val="32"/>
          <w:szCs w:val="32"/>
        </w:rPr>
        <w:t>&lt;/p&gt;&lt;p&gt;&lt;a href = "/doc/573276-</w:t>
      </w:r>
      <w:r>
        <w:rPr>
          <w:sz w:val="32"/>
          <w:szCs w:val="32"/>
        </w:rPr>
        <w:t xml:space="preserve">恶犬与乞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咬人乞丐求助街头角落的悲欢交织</w:t>
      </w:r>
      <w:r>
        <w:rPr>
          <w:sz w:val="32"/>
          <w:szCs w:val="32"/>
        </w:rPr>
        <w:t>.doc" rel="alternate" download="573276-</w:t>
      </w:r>
      <w:r>
        <w:rPr>
          <w:sz w:val="32"/>
          <w:szCs w:val="32"/>
        </w:rPr>
        <w:t xml:space="preserve">恶犬与乞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咬人乞丐求助街头角落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